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 w:type="textWrapping" w:clear="all"/>
      </w: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10.2017                                                                                          № 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жилого помещения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</w:rPr>
        <w:t xml:space="preserve">Шеломковского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основании статьи 50, 51 Жилищного кодекса Российской Федерации от 29 декабря 2004 года, во исполнение постановления Правительства Российской Федерации № 1050 от 17 декабря 2010 года «О федеральной целевой программе «Жилище» на 2015-2020 годы», </w:t>
      </w:r>
      <w:r>
        <w:rPr>
          <w:sz w:val="28"/>
          <w:szCs w:val="28"/>
        </w:rPr>
        <w:t xml:space="preserve">в соответствии со статьей 16 Устава Шеломковского сельсовета, </w:t>
      </w:r>
      <w:r>
        <w:rPr>
          <w:bCs/>
          <w:sz w:val="28"/>
          <w:szCs w:val="28"/>
        </w:rPr>
        <w:t xml:space="preserve">ПОСТАНОВЛЯЮ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становить учетную норму площади жилого помещения для постановки на учет граждан Российской Федерации, постоянно проживающих на территории Дзержинского сельсовета, в качестве нуждающихся в жилом помещении – в размере 15 кв. м.  общей площади жилого помещения на одного человека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периодическом печатном издании Шеломковского сельсовета «Информационный вестник»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законную силу в день, следующий за днем его официального опубликования и распространяется на правоотношения, возникшие с 01.01.2018 года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С.В.Шестопалов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2:00Z</dcterms:created>
  <dc:creator>Унагаева</dc:creator>
  <dc:description/>
  <dc:language>en-US</dc:language>
  <cp:lastModifiedBy>Сергей</cp:lastModifiedBy>
  <cp:lastPrinted>2016-11-02T13:36:00Z</cp:lastPrinted>
  <dcterms:modified xsi:type="dcterms:W3CDTF">2017-10-17T06:22:00Z</dcterms:modified>
  <cp:revision>2</cp:revision>
  <dc:subject/>
  <dc:title>Администрация Дзержинского сельсовета</dc:title>
</cp:coreProperties>
</file>